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施　工　実　績　調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会　社　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5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元　請　　　元　請　　　　　　　　元　請　　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区分</w:t>
            </w:r>
          </w:p>
        </w:tc>
        <w:tc>
          <w:tcPr>
            <w:tcW w:w="7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・　共同企業体代表者　・　共同企業体代表者以外　・　下　請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単　体　　（出資比率　　％）　　（出資比率　％）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金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（共同企業体の場合は出資比率相当分）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～　　　年　　月　　日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5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元　請　　　元　請　　　　　　　　元　請　　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区分</w:t>
            </w:r>
          </w:p>
        </w:tc>
        <w:tc>
          <w:tcPr>
            <w:tcW w:w="7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・　共同企業体代表者　・　共同企業体代表者以外　・　下　請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単　体　　（出資比率　　％）　　（出資比率　％）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金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（共同企業体の場合は出資比率相当分）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～　　　年　　月　　日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3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44:00Z</dcterms:created>
  <dc:creator>Fukui</dc:creator>
  <dc:description/>
  <cp:keywords/>
  <dc:language>en-US</dc:language>
  <cp:lastModifiedBy>yoshida</cp:lastModifiedBy>
  <dcterms:modified xsi:type="dcterms:W3CDTF">2017-03-29T13:28:00Z</dcterms:modified>
  <cp:revision>5</cp:revision>
  <dc:subject/>
  <dc:title>施　工　実　績　調　書</dc:title>
</cp:coreProperties>
</file>